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4.10.2022  № 49</w:t>
      </w:r>
      <w:r>
        <w:rPr>
          <w:sz w:val="24"/>
        </w:rPr>
        <w:t xml:space="preserve">              </w:t>
        <w:tab/>
        <w:tab/>
        <w:t xml:space="preserve">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остава постоя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й Тогульского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Тогульский район Алтайского края и Положением о постоянных комиссиях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остав постоянной комиссии Тогульского районного Совета депутатов по плану, бюджету, налоговой и кредитной полити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ьячкова Яна Сергеевна - депутат, избранный по избирательному округу № 3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четов Дмитрий Александрович – депутат, избранный по избирательному округу № 1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умов Валерий Александрович – депутат, избранный по избирательному округу № 6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верова Алена Владимировна - депутат, избранный по избирательному округу № 1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льников Евгений Сергеевич - депутат, избранный по избирательному округу №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дых Константин Павлович - депутат, избранный по избирательному округу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постоянной комиссии Тогульского районного Совета депутатов по вопросам социальной политики и зако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ведева Ирина Александровна - депутат, избранный по избирательному округу № 2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хорошева Евгения Леонидовна - депутат, избранный по избирательному округу № 5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нова Марина Леонидовна – депутат, избранный по избирательному округу № 6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льникова Ирина Николаевна – депутат, избранный по избирательному округу № 1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иттер Евгения Яковлевна - депутат, избранный по избирательному округу № 6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ыпленкова Светлана Анатольевна - депутат, избранный по избирательному округу № 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икова Наталья Сергеевна – депутат, избранный по избирательному округу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постоянной комиссии Тогульского районного Совета депутатов по вопросам развития сельского хозяйства и природо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рябин Евгений Александрович – депутат, избранный по избирательному округу № 4 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сятков Алексей Анатольевич - депутат, избранный по избирательному округу № 4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валенко Николай Михайлович - депутат, избранный по избирательному округу №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аков Сергей Владимирович - депутат, избранный по избирательному округу № 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кеев Максим Витальевич - депутат, избранный по избирательному округу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3:00Z</dcterms:created>
  <dc:creator>Гусева Галина Георгиевна</dc:creator>
  <dc:description/>
  <cp:keywords/>
  <dc:language>en-US</dc:language>
  <cp:lastModifiedBy>Admin</cp:lastModifiedBy>
  <cp:lastPrinted>2022-10-04T15:33:00Z</cp:lastPrinted>
  <dcterms:modified xsi:type="dcterms:W3CDTF">2022-10-04T11:33:00Z</dcterms:modified>
  <cp:revision>3</cp:revision>
  <dc:subject/>
  <dc:title>РОССИЙСКАЯ ФЕДЕРАЦИЯ</dc:title>
</cp:coreProperties>
</file>